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 18.05.2018 года                         с. Ильгощи                                       №22-па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мерах по организации летнего отдыха,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здоровления и занятости детей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 подростков в 2018 году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целях организации отдыха, оздоровления, занятости детей и подростков на территории сельского поселения Ильгощи в летний период 2018 года и в соответствии с Федеральной программой «Дети России»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160"/>
        <w:ind w:firstLine="709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Создать при главе координационный Совет по организации летнего отдыха, оздоровления и занятости детей и подростков в составе: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) О.В. Кузнецова –глава администрации сельского поселения Ильгощи;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) Ю.Н. Шилин-директор МОУ «Ильгощинская ООШ»;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) Л.И. Васильева-зав.библиотекой филиала РМУ «Рамешковскаямежпоселенческая центральная библиотека»;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) Г.В. Андреева –директор «Ильгощинского СДК» - филиала МУК ИМЦ;</w:t>
      </w:r>
    </w:p>
    <w:p>
      <w:pPr>
        <w:pStyle w:val="Normal"/>
        <w:spacing w:lineRule="atLeast" w:line="240" w:before="0" w:after="160"/>
        <w:ind w:firstLine="709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Рекомендовать директору МОУ «Ильгощинская ООШ» Шилину Ю.Н. принять меры по организации летних лагерей при школе, изучив при этом потребность родителей в данных лагерях.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беспечить в приоритетном порядке организацию отдыха и занятости детей-сирот,детей из многодетных семей, детей, стоящих на учете комиссии по делам несовершеннолетних.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Arial Narrow" w:ascii="Arial Narrow" w:hAnsi="Arial Narrow"/>
          <w:sz w:val="28"/>
          <w:szCs w:val="28"/>
        </w:rPr>
        <w:t>-разработать комплексную программу «Лето 2018», включив все формы работы со школьниками, учреждениями, находящимися на территории сельского поселения Ильгощи до 01.06.2018 года.</w:t>
      </w:r>
    </w:p>
    <w:p>
      <w:pPr>
        <w:pStyle w:val="Normal"/>
        <w:spacing w:lineRule="atLeast" w:line="240" w:before="0" w:after="160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в срок до 01.06.2018 года подготовить базу летнего лагеря при школе, обеспечить разработку планов мероприятий по организации летнего отдыха детей и подростков.</w:t>
      </w:r>
    </w:p>
    <w:p>
      <w:pPr>
        <w:pStyle w:val="Normal"/>
        <w:spacing w:lineRule="atLeast" w:line="240" w:before="0" w:after="160"/>
        <w:ind w:firstLine="709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Рекомендовать директору СДК филиала МУК ИМЦ Г.В. Андреевой (с.Ильгощи) принять участие в совместной разработке комплексной программы «Лето 2018».</w:t>
      </w:r>
    </w:p>
    <w:p>
      <w:pPr>
        <w:pStyle w:val="Normal"/>
        <w:spacing w:lineRule="atLeast" w:line="240" w:before="0" w:after="160"/>
        <w:ind w:firstLine="709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 Администрации сельского поселения Ильгощи провести разъяснительную работу с родителями из многодетных семей о возможности приобретения путёвок и отправки детей в летние лагеря отдыха;</w:t>
      </w:r>
    </w:p>
    <w:p>
      <w:pPr>
        <w:pStyle w:val="Normal"/>
        <w:spacing w:lineRule="atLeast" w:line="240" w:before="0" w:after="160"/>
        <w:ind w:firstLine="709"/>
        <w:contextualSpacing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Администрации сельского поселения Ильгощи необходимо оказывать содействие и помощь в трудоустройстве подростков на период летних каникул;</w:t>
      </w:r>
    </w:p>
    <w:p>
      <w:pPr>
        <w:pStyle w:val="Normal"/>
        <w:spacing w:lineRule="atLeast" w:line="240" w:before="0" w:after="160"/>
        <w:ind w:firstLine="709"/>
        <w:contextualSpacing/>
        <w:rPr>
          <w:rFonts w:ascii="Arial Narrow" w:hAnsi="Arial Narrow" w:cs="Arial Narrow"/>
          <w:sz w:val="28"/>
          <w:szCs w:val="28"/>
        </w:rPr>
      </w:pPr>
      <w:bookmarkStart w:id="0" w:name="_GoBack"/>
      <w:bookmarkEnd w:id="0"/>
      <w:r>
        <w:rPr>
          <w:rFonts w:cs="Arial Narrow" w:ascii="Arial Narrow" w:hAnsi="Arial Narrow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сельского поселения Ильгощи                                О.В. Кузнец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07:00Z</dcterms:created>
  <dc:creator>Administraciy</dc:creator>
  <dc:description/>
  <dc:language>en-US</dc:language>
  <cp:lastModifiedBy>Home</cp:lastModifiedBy>
  <dcterms:modified xsi:type="dcterms:W3CDTF">2018-12-23T19:07:00Z</dcterms:modified>
  <cp:revision>2</cp:revision>
  <dc:subject/>
  <dc:title/>
</cp:coreProperties>
</file>